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75057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tcBorders/>
          </w:tcPr>
          <w:p>
            <w:pPr>
              <w:pStyle w:val="Normal"/>
              <w:ind w:firstLine="612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ind w:firstLine="6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роведении               </w:t>
            </w:r>
          </w:p>
          <w:p>
            <w:pPr>
              <w:pStyle w:val="Normal"/>
              <w:ind w:firstLine="612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еждународного фестиваля «XXV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61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нский фестиваль православных </w:t>
            </w:r>
          </w:p>
          <w:p>
            <w:pPr>
              <w:pStyle w:val="Normal"/>
              <w:ind w:firstLine="61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льмов «Вечевой колокол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400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ции православного фестиваля на участие (презентацию)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еждународном фестивале «XX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Кубанский фестиваль православных фильмов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чевой колокол»</w:t>
            </w:r>
          </w:p>
        </w:tc>
      </w:tr>
    </w:tbl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полняются все поля заявки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 о фестивале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лное наименование фестива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ирекция фестиваля (ФИ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создания фестивал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</w:rPr>
        <w:t xml:space="preserve">почтовый адрес (индекс), номер телефона для связи,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mai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И</w:t>
      </w:r>
      <w:r>
        <w:rPr/>
        <w:t>нформация о фильмах:</w:t>
      </w:r>
    </w:p>
    <w:tbl>
      <w:tblPr>
        <w:tblW w:w="1614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2"/>
        <w:gridCol w:w="1967"/>
        <w:gridCol w:w="1417"/>
        <w:gridCol w:w="1276"/>
        <w:gridCol w:w="1559"/>
        <w:gridCol w:w="2410"/>
        <w:gridCol w:w="3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ильма, жанр (игровой, документальный, анимационный, телевизионный)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, год выпуска, хронометраж, 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инф. продукции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+, 6+, 12+, 16+ или 18+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, сценар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ва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, производ-ство,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кат-ного удостове-рения</w:t>
            </w:r>
          </w:p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реализацию (указать правооблада-теля)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графия режиссе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ильм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льм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сылка</w:t>
            </w:r>
            <w:r>
              <w:rPr>
                <w:rFonts w:cs="Times New Roman" w:ascii="Times New Roman" w:hAnsi="Times New Roman"/>
              </w:rPr>
              <w:t xml:space="preserve"> для просмотра фильма на Яндекс Ди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YouTub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ке прилагаются файлы в электронном вид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тип дирекции фестива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ая историческая справка о реализации творческого проекта в киноискусстве с указанием целей и задач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президента (руководителя) православного кинофестива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программа презентации фестиваля с указанием названий фильмов и информацией в них с указанием режиссера, сценариста, актеров, жанра, года создания, хронометраж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, иллюстрирующие событийный ряд фильма (кадры из фильма, видеоклипа, ролика, сюжета) – не менее 3 ш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 отсутствии данных материалов информация о фильме не будет включена в каталог фестиваля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та</w:t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6:00Z</dcterms:created>
  <dc:creator>Pancratova</dc:creator>
  <dc:description/>
  <cp:keywords/>
  <dc:language>en-US</dc:language>
  <cp:lastModifiedBy>Priemnaya2</cp:lastModifiedBy>
  <cp:lastPrinted>2024-07-25T11:47:00Z</cp:lastPrinted>
  <dcterms:modified xsi:type="dcterms:W3CDTF">2024-07-25T09:43:00Z</dcterms:modified>
  <cp:revision>16</cp:revision>
  <dc:subject/>
  <dc:title/>
</cp:coreProperties>
</file>